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воспитательной работы 2016-207 уч.г.г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</w:rPr>
        <w:t xml:space="preserve">воспитательной работы - развитие личности школьников посредством социально-педагогической и социально-культурной поддержки их собственных усилий, направленных на обретение своей личностной, гражданской и социокультурной идентичност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Задачи воспитательной работ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пособствовать развитию ученического само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Формировать активную гражданскую позицию и самосознание гражданина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Способствовать дальнейшему развитию школьных традиций, создавая благоприятные условия для развития личности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3.Максимально вовлекать родителей в жизнь школы и привлекать их к реализации програм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Активизирова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―риска</w:t>
      </w:r>
      <w:r>
        <w:rPr>
          <w:rFonts w:eastAsia="SimSun;宋体" w:cs="SimSun;宋体" w:ascii="SimSun;宋体" w:hAnsi="SimSun;宋体"/>
          <w:sz w:val="24"/>
        </w:rPr>
        <w:t>‖</w:t>
      </w:r>
      <w:r>
        <w:rPr>
          <w:rFonts w:eastAsia="Times New Roman" w:cs="Times New Roman" w:ascii="Times New Roman" w:hAnsi="Times New Roman"/>
          <w:sz w:val="24"/>
        </w:rPr>
        <w:t xml:space="preserve"> к участию в жизни школы, класса, занятиях кружков, секц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Активизировать работу по организации мониторинга воспитательного процесса. 6.Повышать социальную активность школьников, их самостоятельность и ответственности в организации жизни детского коллектива и социума. 7.Совершенствовать формы и методы воспитания, внедрять новые воспитательные технологии, повышая мастерство классных руководителей. 8. Продолжить работу по созданию условий, способствующих укреплению здоровья, формировать у учащихся всех возрастов понимание значимости ЗОЖ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 Продолжить работу по оказанию помощи обучающимся в освоении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 Активизировать работу по формированию готовности обучающихся к выбору направления своей профессиональной деятельности в соответствии с личными интересами. </w:t>
      </w:r>
    </w:p>
    <w:p>
      <w:pPr>
        <w:pStyle w:val="Normal"/>
        <w:tabs>
          <w:tab w:val="clear" w:pos="708"/>
          <w:tab w:val="left" w:pos="2040" w:leader="none"/>
        </w:tabs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Интеллектуально-познавательная деятельность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lineRule="auto" w:line="232"/>
        <w:ind w:left="120" w:right="1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и развитие природных задатков и способностей обучающихс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" w:leader="none"/>
        </w:tabs>
        <w:spacing w:lineRule="auto" w:line="232"/>
        <w:ind w:left="120" w:right="1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познавательных интересов ребенка и его потребности в самосовершенствовании, самореализации и саморазвит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21"/>
        <w:gridCol w:w="1118"/>
        <w:gridCol w:w="1612"/>
        <w:gridCol w:w="2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 содержание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е нед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М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Р, учителя -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 урок «Готов  к труду и оборон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ие в пятикласс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и пол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шего автора юби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наших земля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016 год – Год кино в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16 год - Год водоохранных зон в Республике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животных и растен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поль – город сердца моег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– юбиляров 2016- 2017 г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699"/>
              <w:gridCol w:w="769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униципальных интеллектуальных играх и конкурс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Р, по 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нформатики, классные руководители</w:t>
            </w:r>
          </w:p>
        </w:tc>
      </w:tr>
      <w:tr>
        <w:trPr>
          <w:trHeight w:val="11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ая игра «Таинственный цветок» по сказке С.Т. Аксакова «Аленький цветочек»</w:t>
            </w:r>
            <w:r>
              <w:rPr/>
              <w:t xml:space="preserve">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кроссворд «Звери задрожали, в обморок упали»  к юбилею К.И. Чуковского</w:t>
            </w:r>
            <w:r>
              <w:rPr/>
              <w:t xml:space="preserve">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омкие чтения  произведений К.И. Чуковского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4 клас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ый праздник к 130-летию К.И. Чуковского                                                 </w:t>
            </w:r>
            <w:r>
              <w:rPr/>
              <w:t xml:space="preserve">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лассы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часы:</w:t>
            </w:r>
          </w:p>
          <w:p>
            <w:pPr>
              <w:pStyle w:val="Default"/>
              <w:numPr>
                <w:ilvl w:val="0"/>
                <w:numId w:val="20"/>
              </w:numPr>
              <w:ind w:left="0" w:hanging="0"/>
              <w:rPr/>
            </w:pPr>
            <w:r>
              <w:rPr/>
              <w:t>«Целый мир для меня»</w:t>
            </w:r>
          </w:p>
          <w:p>
            <w:pPr>
              <w:pStyle w:val="Default"/>
              <w:numPr>
                <w:ilvl w:val="0"/>
                <w:numId w:val="20"/>
              </w:numPr>
              <w:ind w:left="0" w:hanging="0"/>
              <w:rPr/>
            </w:pPr>
            <w:r>
              <w:rPr/>
              <w:t>«Право на детство»</w:t>
            </w:r>
          </w:p>
          <w:p>
            <w:pPr>
              <w:pStyle w:val="Default"/>
              <w:numPr>
                <w:ilvl w:val="0"/>
                <w:numId w:val="20"/>
              </w:numPr>
              <w:ind w:left="0" w:hanging="0"/>
              <w:rPr/>
            </w:pPr>
            <w:r>
              <w:rPr/>
              <w:t>«Изучаем конвенцию о правах ребёнка»</w:t>
            </w:r>
          </w:p>
          <w:p>
            <w:pPr>
              <w:pStyle w:val="Default"/>
              <w:numPr>
                <w:ilvl w:val="0"/>
                <w:numId w:val="20"/>
              </w:numPr>
              <w:ind w:left="0" w:hanging="0"/>
              <w:rPr/>
            </w:pPr>
            <w:r>
              <w:rPr/>
              <w:t>«Права ребён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познавательных экскурс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111"/>
      <w:bookmarkStart w:id="1" w:name="page110"/>
      <w:bookmarkStart w:id="2" w:name="page111"/>
      <w:bookmarkStart w:id="3" w:name="page110"/>
      <w:bookmarkEnd w:id="2"/>
      <w:bookmarkEnd w:id="3"/>
    </w:p>
    <w:p>
      <w:pPr>
        <w:pStyle w:val="Normal"/>
        <w:tabs>
          <w:tab w:val="clear" w:pos="708"/>
          <w:tab w:val="left" w:pos="680" w:leader="none"/>
        </w:tabs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II.</w:t>
      </w:r>
      <w:r>
        <w:rPr>
          <w:rFonts w:eastAsia="Times New Roman" w:cs="Times New Roman" w:ascii="Times New Roman" w:hAnsi="Times New Roman"/>
          <w:sz w:val="28"/>
          <w:szCs w:val="24"/>
        </w:rPr>
        <w:tab/>
      </w:r>
      <w:r>
        <w:rPr>
          <w:rFonts w:eastAsia="Times New Roman" w:cs="Times New Roman" w:ascii="Times New Roman" w:hAnsi="Times New Roman"/>
          <w:b/>
          <w:sz w:val="28"/>
          <w:szCs w:val="24"/>
        </w:rPr>
        <w:t>Гражданско - патриотическая деятельность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left="120" w:right="1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120" w:right="160" w:firstLine="6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правовой культуры, гражданской и правовой направленности личности, активной жизненной позиции, готовности к служению своему народу и выполнению конституционного долг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5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ая линейка, посвященная Дню образования С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истополь – город сердца мо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ко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сентября по 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 «Дети против войны». Организация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диков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места Чистополя. Виртуальная экскурсия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. Тематические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 о Чистопо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библиотекарь, учителя русского языка и литературы, учителя татар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 «Защитникам Отечества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 ОБЖ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оделок  «Служу России», организация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ирова Р.И., учителя 1-4 классов, учителя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тихов «Славься 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учителя русского языка и литературы, учителя татар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сть такая профессия – Родину защищать!» (встречи с офицерами армии, ветеранами войны, воинами  локальных вой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Ж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Ж, 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смонавтики «Путешествие в косм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литературы «Дети войны»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 «Поклонимся великим тем го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 ОБЖ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 ВОВ, вдов, тружеников тыла. Поздравление с Днём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беда деда – моя Побе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для ветеранов «Победа входит в кажды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учитель музыки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ая линейка, посвященная Дню Пион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 прошл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н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ополь в годы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историко-архитектурного и литературного музея-запов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ых поездок по историческим местам Татар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беседы, КТД на изучение народных праздников, обрядов,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»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, ветеран!»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4" w:name="page113"/>
      <w:bookmarkStart w:id="5" w:name="page112"/>
      <w:bookmarkStart w:id="6" w:name="page113"/>
      <w:bookmarkStart w:id="7" w:name="page112"/>
      <w:bookmarkEnd w:id="6"/>
      <w:bookmarkEnd w:id="7"/>
    </w:p>
    <w:p>
      <w:pPr>
        <w:pStyle w:val="Normal"/>
        <w:tabs>
          <w:tab w:val="clear" w:pos="708"/>
          <w:tab w:val="left" w:pos="22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>. Духовное и нравственное воспитание  детей  на основе российских традиционных ценностей</w:t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духовно-нравственных качеств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420" w:hanging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итание человека,  способного  к принятию  ответственных  решений к проявлению нравственного поведения в любых жизненных  ситуац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нравственной культуры, основанной на самовоспитании и самосовершенств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тие  детской  инициативы  по  оказанию  помощи  нуждающимся  в их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заботе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внимании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пожилым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одиноким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людям,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4"/>
        </w:rPr>
        <w:t>ветеранам войны и труда, детям, оставшимся без попечения родителе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1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доброты, чуткости, сострадания, заботы и милосердия по отношению ко всем людям и прежде всего своим близк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щение к  православным духовны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отребности   в   освоении   и   сохранении   ценностей семьи.</w:t>
      </w:r>
    </w:p>
    <w:p>
      <w:pPr>
        <w:pStyle w:val="Normal"/>
        <w:tabs>
          <w:tab w:val="clear" w:pos="708"/>
          <w:tab w:val="left" w:pos="1060" w:leader="none"/>
        </w:tabs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99"/>
        <w:gridCol w:w="1134"/>
        <w:gridCol w:w="1560"/>
        <w:gridCol w:w="283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Забота» (оказание помощи учителям-ветеранам педагогического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Ветеран живёт рядом» (оказание помощи ветеранам войны и педагогического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Согреем ладони, разгладим морщины» (посещение ветеранов педагогическ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 поздравительных открыток бабушкам и дедушкам ко Дню пожилого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 ко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, учитель музы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Примите наши поздравления» (изготовление поздравительных открыток, сувениров ветеранам педагогического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конференция по книге В.Осеевой «Бабка» в рамках декады пожилых людей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Осенний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Концертная программа «Самая прекрасная из женщин  женщина с ребенком на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, учитель музы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Наш выбор - здоровье»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инвалидов (акты милосердия, тематические классные 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литературы «Книги, помогающие жить» в рамках декады инвалидов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конференция по книге В.К. Железникова «Чучело»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– юбиляров «Мы отмечаем юб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Осенняя неделя добра»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нняя неделя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листовок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ешите делать добрые дела»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знь дана на добрые дела»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 окрыляет»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и добро»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(особый пл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читатели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С днём Победы!» (поздравление ветеранов с праздником Побед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День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ТД, этических бесед, классных часов, диспутов по духовно-нравстве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, беседы направленные на формирование культуры семей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нравственных приоритетов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ровня воспита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</w:rPr>
        <w:t>. Трудовое воспитание и профессиональное самоопреде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" w:leader="none"/>
        </w:tabs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социально значимой целеустремленности в трудовых отношения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spacing w:lineRule="auto" w:line="237"/>
        <w:ind w:left="1000" w:hanging="1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самообслужив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ответственности за порученное дело;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уважительного отношения к материальным ценностям;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действие профессиональному самоопределению выпускника, подготовка к осознанному выбору профессии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59"/>
        <w:gridCol w:w="1069"/>
        <w:gridCol w:w="1574"/>
        <w:gridCol w:w="264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Уют» (благоустройство классных комна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 десант (уборка территории школы, работа на пришкольном участк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октябрь, апрель, 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: «Украсим любимую школу» (озеленение классных комнат, фойе школы, благоустройство пришкольной территор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рофильное обучение и предпрофильная подготов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–психол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занятия совместно с ЦТЗ, в целях поднятия престижа рабочих и инженерных профе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пец.ЦТЗ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исследование по профессиональному самоопределению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для учащихся «Каждый выбирает свой путь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по профориентационной работе с приглашением представителей учебных заве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школ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Педагог-психолог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для выявления и учета запросов учащихся при выборе профи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иля в 10 класс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ориентационной направл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лассных родительских собраний, с целью ознакомления с профильным обу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к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 по запросу кл. рук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оспит. планами кл. рук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учащихся с целью выявления профессиональной направл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занятия «Будь готов!», «Старт в профессию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четвер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учебных завед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четвер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ярмарки вакансий учебных мест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, 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-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ковод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едварительного выбора учебного завед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о профориентационным вопросам для учащихся, преподавателей и родител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информации на стенде по профессиональной ориентации «Твоя будущая професс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б учебных заведениях город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сихологической поддержки учащихся по профопред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-х клас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учащихся по выбору элективных курсов в 9 класс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родителей с представителями учебных заведений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ведений и их филиалов в рамках «Дней открытых двере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к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и КТД:</w:t>
            </w:r>
          </w:p>
          <w:p>
            <w:pPr>
              <w:pStyle w:val="Style15"/>
              <w:numPr>
                <w:ilvl w:val="0"/>
                <w:numId w:val="14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обязанности в семье</w:t>
            </w:r>
          </w:p>
          <w:p>
            <w:pPr>
              <w:pStyle w:val="Style15"/>
              <w:numPr>
                <w:ilvl w:val="0"/>
                <w:numId w:val="14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ессии наших родителей»</w:t>
            </w:r>
          </w:p>
          <w:p>
            <w:pPr>
              <w:pStyle w:val="Style15"/>
              <w:numPr>
                <w:ilvl w:val="0"/>
                <w:numId w:val="14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мои таланты</w:t>
            </w:r>
          </w:p>
          <w:p>
            <w:pPr>
              <w:pStyle w:val="Style15"/>
              <w:numPr>
                <w:ilvl w:val="0"/>
                <w:numId w:val="14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фессий»</w:t>
            </w:r>
          </w:p>
          <w:p>
            <w:pPr>
              <w:pStyle w:val="Style15"/>
              <w:numPr>
                <w:ilvl w:val="0"/>
                <w:numId w:val="14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будущая професс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119"/>
      <w:bookmarkStart w:id="9" w:name="page118"/>
      <w:bookmarkStart w:id="10" w:name="page117"/>
      <w:bookmarkStart w:id="11" w:name="page116"/>
      <w:bookmarkStart w:id="12" w:name="page119"/>
      <w:bookmarkStart w:id="13" w:name="page118"/>
      <w:bookmarkStart w:id="14" w:name="page117"/>
      <w:bookmarkStart w:id="15" w:name="page116"/>
      <w:bookmarkEnd w:id="12"/>
      <w:bookmarkEnd w:id="13"/>
      <w:bookmarkEnd w:id="14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</w:rPr>
        <w:t>. Физическое воспитание и формирование культуры здоровь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формирование ответственного отношения к своему здоровью и потребности в здоровом образе жиз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витие культуры безопасной жизнедеятельности, профилактика наркотической и алкогольной зависимости и других вредных привыче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в детской и семейной среде системы мотивации к активному и здоровому образу жизни, занятиям спортом, развитие культуры здорового питания и трезв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активное использование потенциала спортивной деятельности для профилактики асоциального пове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46"/>
        <w:gridCol w:w="150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, беседы по пропаганде здорового образа жизни и профилактике вредных привыч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классных часов по культуре правильного питания по образовательной программе  РАО  М.М. безруких, А.Г. Макеева, Т.А. Филипп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сентябр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я физкультуры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крос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и здоровья </w:t>
            </w:r>
          </w:p>
          <w:p>
            <w:pPr>
              <w:pStyle w:val="Style15"/>
              <w:numPr>
                <w:ilvl w:val="0"/>
                <w:numId w:val="14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даль богатырская»</w:t>
            </w:r>
          </w:p>
          <w:p>
            <w:pPr>
              <w:pStyle w:val="Style15"/>
              <w:numPr>
                <w:ilvl w:val="0"/>
                <w:numId w:val="14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имний разгуляй»</w:t>
            </w:r>
          </w:p>
          <w:p>
            <w:pPr>
              <w:pStyle w:val="Style15"/>
              <w:numPr>
                <w:ilvl w:val="0"/>
                <w:numId w:val="14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леничные гуляния»</w:t>
            </w:r>
          </w:p>
          <w:p>
            <w:pPr>
              <w:pStyle w:val="Style15"/>
              <w:numPr>
                <w:ilvl w:val="0"/>
                <w:numId w:val="14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оро лет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культуры, учителя начальных классов, педагог-организатор, педагог-психол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овая психолого – педагогическая диагностика первоклассников (по запросу У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школы по баскетбо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баскетболу «Кэс-баске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аркомании  и табакокурения. Бесе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итан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лекторий:</w:t>
            </w:r>
          </w:p>
          <w:p>
            <w:pPr>
              <w:pStyle w:val="C0"/>
              <w:numPr>
                <w:ilvl w:val="3"/>
                <w:numId w:val="21"/>
              </w:numPr>
              <w:shd w:fill="FFFFFF" w:val="clear"/>
              <w:tabs>
                <w:tab w:val="clear" w:pos="708"/>
              </w:tabs>
              <w:spacing w:before="0" w:after="0"/>
              <w:ind w:left="449" w:hanging="36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</w:rPr>
              <w:t>«Без друзей меня чуть-чуть»</w:t>
            </w:r>
          </w:p>
          <w:p>
            <w:pPr>
              <w:pStyle w:val="C0"/>
              <w:shd w:fill="FFFFFF" w:val="clear"/>
              <w:spacing w:before="0" w:after="0"/>
              <w:ind w:left="449" w:hanging="0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C0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>
                <w:rStyle w:val="C1"/>
                <w:color w:val="000000"/>
              </w:rPr>
              <w:t xml:space="preserve">«Вред и польза интернета»- </w:t>
            </w:r>
          </w:p>
          <w:p>
            <w:pPr>
              <w:pStyle w:val="C0"/>
              <w:shd w:fill="FFFFFF" w:val="clear"/>
              <w:spacing w:before="0" w:after="0"/>
              <w:ind w:left="449" w:hanging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49" w:leader="none"/>
              </w:tabs>
              <w:spacing w:before="0" w:after="0"/>
              <w:ind w:left="449" w:hanging="360"/>
              <w:rPr>
                <w:rStyle w:val="C1"/>
                <w:color w:val="000000"/>
              </w:rPr>
            </w:pPr>
            <w:r>
              <w:rPr>
                <w:rStyle w:val="C1"/>
              </w:rPr>
              <w:t>Профилактика зависимостей «В плену иллюзий», «лекарство для слабых» -</w:t>
            </w:r>
          </w:p>
          <w:p>
            <w:pPr>
              <w:pStyle w:val="Style15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49" w:leader="none"/>
              </w:tabs>
              <w:spacing w:before="0" w:after="0"/>
              <w:ind w:left="449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«Несовершеннолетние и уголовная ответственность»</w:t>
            </w:r>
            <w:r>
              <w:rPr>
                <w:rStyle w:val="C1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5  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8 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</w:rPr>
              <w:t xml:space="preserve">7-9 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алкоголизма. Беседы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1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предупреждению насилия в школе. Беседы.    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Здоровое поколени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физкультуры, социально-психологическая служба.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е поколение против кур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Я здоровье сберегу – сам себе я помог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начальных классов Есина О.И., Салахова Л.А., Александрова Т.А., Чикотк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здоровь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Хаванова А.В (5-6), Рахматуллина А.Х. (7-8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Э.Р. (9-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удит – аукци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Р.Р. , Хайбуллина Э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-6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, Грачёва И.А. (7-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-футбо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мини-футболу в зачет всероссийских соревнований «Мини-футбол в школ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ЗОЖ,  ВИЧ, СПИД, ЗППП.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по физкультур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республиканская спартакиада среди школь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- 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ОФ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участников образовательного процесса при подготовке к ЕГЭ и ОГ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метод. рекомендации педагогам, родителям, учащимся)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ыпускникам «Как готовиться к сдаче экзамен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собенностей протекания адаптационного перио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, 1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моционально-личнос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исследование учебной мотивации и тревожности учащихся (по запросу администра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8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В здоровом теле - здоровый дух», «Жить Здоро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- 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культуры, учителя начальных классов, педагог-организатор, педагог-психол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сихологического климата в классном коллективе в рамках классно-обобщающего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лыжным гонк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футболу, посвящённый Дню защитников Отече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стязания «Быстрее, выше, сильне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Масленичные гуляния-2017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физкультуры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лыжным гонк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Веселые старт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здоровья. Галерея афоризмов «Великие о здоровь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волейбо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улицам города к 9 м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футболу «Кожаный мяч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«Скоро лето»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«Самый спортивный класс», «Самый спортивный учени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о вреде наркотиков, алкоголя, ку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 городской поликлиники, отдела по борьбе с незаконным оборотом наркотиков по профилактике наркомании, токсикомании, алкоголя, табакоку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тревожности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 9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по запросу учителей и администрации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уицидального поведения (выявление «группы риска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к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Вымогательств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Насилие в семь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</w:rPr>
        <w:t>. Экологическое воспитание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16" w:name="page120"/>
      <w:bookmarkStart w:id="17" w:name="page120"/>
      <w:bookmarkEnd w:id="17"/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8" w:name="page121"/>
      <w:bookmarkStart w:id="19" w:name="page121"/>
      <w:bookmarkEnd w:id="19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35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е и развитие у ребёнка экологической культуры, бережного отношения к родной земле, природным богатствам России и ми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35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 детей экологической картины мира, развития у них стремления беречь и охранять прир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35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1134"/>
        <w:gridCol w:w="1701"/>
        <w:gridCol w:w="24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октябрь, 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ий мараф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ции по сбору макул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ир животных и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рков и скверов (экскурсии в парки и скверы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Природа в объективе». Организация фото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ова Р.Р., Фазлыева  Э.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корми птиц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на лучшую корм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, учителя технолог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«Писатели – певцы природы» к юбилею Е.И. Чарушина и К.Г. Паустовско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, учителя биологии, географ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тематических часов, бесед, К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весенней поэзии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лакатов и рисунков «Мы в ответе за нашу планету. Организация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 биологии, географии Рахматуллина А.Х, Белоусова Г.П., Гайфуллин М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х стихия - не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«Своя иг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матуллина А.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ых и республиканских конкурсах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биологии, географии, учителя начальных классов</w:t>
            </w:r>
          </w:p>
        </w:tc>
      </w:tr>
    </w:tbl>
    <w:p>
      <w:pPr>
        <w:pStyle w:val="Normal"/>
        <w:tabs>
          <w:tab w:val="clear" w:pos="708"/>
          <w:tab w:val="left" w:pos="998" w:leader="none"/>
        </w:tabs>
        <w:spacing w:lineRule="auto" w:line="235"/>
        <w:ind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12700" cy="12065"/>
                <wp:effectExtent l="5080" t="5080" r="5080" b="508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black" stroked="t" o:allowincell="f" style="position:absolute;margin-left:0.1pt;margin-top:-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20" w:name="page122"/>
      <w:bookmarkStart w:id="21" w:name="page122"/>
      <w:bookmarkEnd w:id="21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</w:rPr>
        <w:t>. Культурно - досуговая и художественно- эстетическая деятель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оспитание духовных и эстетических ценностей, убеждений и моделей поведения, развитие творче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отребности в общении, творческой деятельности и само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ение и развитие духовной культуры 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 семейных, народных традиц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моциональной сферы ребенка как основы формирования культуры чув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художественного и эстетического вкуса и культуры повед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1134"/>
        <w:gridCol w:w="1701"/>
        <w:gridCol w:w="24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равствуй, школа!». Праздник первого зв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, учитель музы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ий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, учитель музы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ом фестивале «Содружество серд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, учитель музыки, педагоги Д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и обзоры  к циклу выставок «У нашего автора юб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Таинственный цветок» по сказке С.Т. Аксакова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, вечера, игровые программы, посвящённые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Моя дорогая мам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тхутдинова Г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книжных выставок, творческих конкурсов на базе шко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Весёлое Новогодье»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снежных фигур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Украшаем школу-2016»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ую объёмную новогоднюю игрушку»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новогодних мероприятий (новогодние ёлки, КВН, танцевальные мараф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«Созвездие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, учитель музы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День влюблё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россворд «Звери задрожали, в обморок упали»  к юбилею К.И. Ч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Мистер Школа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ие чтения  произведений К.И. Чуко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йтинговой таблицы «Класс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м женщинам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Школа – 20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Весенняя неделя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 к 130-летию К.И. Чуковского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начальных класс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для ветеранов «Победа входит в кажды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, учитель музы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ая линейка, посвященная Дню Пион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, учитель музы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выпуск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, учитель музыки</w:t>
            </w:r>
          </w:p>
        </w:tc>
      </w:tr>
    </w:tbl>
    <w:p>
      <w:pPr>
        <w:pStyle w:val="Normal"/>
        <w:tabs>
          <w:tab w:val="clear" w:pos="708"/>
          <w:tab w:val="left" w:pos="1022" w:leader="none"/>
        </w:tabs>
        <w:spacing w:lineRule="auto" w:line="232"/>
        <w:ind w:left="828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bookmarkStart w:id="22" w:name="page124"/>
      <w:bookmarkStart w:id="23" w:name="page123"/>
      <w:bookmarkEnd w:id="22"/>
      <w:bookmarkEnd w:id="23"/>
      <w:r>
        <w:rPr>
          <w:rFonts w:eastAsia="Times New Roman" w:cs="Times New Roman" w:ascii="Times New Roman" w:hAnsi="Times New Roman"/>
          <w:b/>
          <w:sz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</w:rPr>
        <w:t>. Безопасность жизнедеятельности</w:t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9" w:leader="none"/>
        </w:tabs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итие культуры жизне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9" w:leader="none"/>
        </w:tabs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обеспечения безопасности жизнедеятельности через различные формы воспитывающей деятель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2" w:leader="none"/>
        </w:tabs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форм и методов пропаганды Правил безопасности жизнедеятель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6" w:leader="none"/>
        </w:tabs>
        <w:spacing w:lineRule="auto" w:line="232"/>
        <w:ind w:left="120" w:right="12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учащихся и выработка практических навыков поведения в чрезвычайных ситуациях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9"/>
        </w:numPr>
        <w:spacing w:lineRule="auto" w:line="232"/>
        <w:ind w:left="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 учащихся устойчивых навыков соблюдения и выполнения Правил дорожного движения.</w:t>
      </w:r>
    </w:p>
    <w:p>
      <w:pPr>
        <w:pStyle w:val="Normal"/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93"/>
        <w:gridCol w:w="238"/>
        <w:gridCol w:w="896"/>
        <w:gridCol w:w="364"/>
        <w:gridCol w:w="1238"/>
        <w:gridCol w:w="99"/>
        <w:gridCol w:w="24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на темы, раскрывающие сущность терроризма, экстремизм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Ж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учащихся с представителями правоохранительных органов ГО и ЧС, УФСБ по вопросам борьбы терроризмом, повышению бди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Ж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ых стендов о действиях в случаях угрозы тера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 –организатор ОБ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агитбригад по ПДД «Давай дружить , дорога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тренировочные мероприятия, практические занятия с учащимися по отработке эвакуации на случай возникновения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организатор ОБЖ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ассные часы по охране жизни и здоровья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 с  целью  ознакомления обучающихся с действующим законодательством РФ об уголовной ответственности за ложные  сообщения  об  угрозах террористических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 а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"телефонный терроризм"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организатор ОБЖ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мероприятия по антитеррористической направ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организатор ОБЖ, классные руководители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работниками пожарной части, МЧ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организатор ОБЖ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ассные часы, КТД, бес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организатор ОБЖ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: «Оказание доврачебной помощи пострадавшим при пожар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организатор ОБЖ,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направленные на профилактику лесных пожа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апрел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организатор ОБЖ, классные руководители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дорожно-транспортного травматизм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кции «Внимание, дети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ОБЖ, отряд ЮИ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ятиминуток безопасности с учащимися 1-9 классов по БДД  на каждом последнем уро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й урок без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аршрута «Мой безопасный путь от дома до школ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 – 5 клас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уголков без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акции Памяти жертв ДТП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 ЮИД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внеклассных мероприятий, викторин, игр, конкурсов, соревнований с участием ОГИБДД и родителе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  классы – Внеклассное мероприятие  «Посвящение первоклассников в пешеход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4  классы – Конкурс  -  викторина «Безопасное колес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 классы – конкурс «Лучший класс по ПДД»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11 классы – конкурс  ДЮА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 учащихся 1-9 классов с инспектором ОГИБД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информации в уголке «Школа безопасности в каверзных вопроса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уроков безопасности «Мой безопасный путь дом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ий  классный уголок  по ПД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, классные руководители</w:t>
            </w:r>
          </w:p>
        </w:tc>
      </w:tr>
    </w:tbl>
    <w:p>
      <w:pPr>
        <w:pStyle w:val="Normal"/>
        <w:spacing w:lineRule="auto" w:line="232"/>
        <w:ind w:left="3980" w:right="2080" w:hanging="189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  <w:bookmarkStart w:id="24" w:name="page127"/>
      <w:bookmarkStart w:id="25" w:name="page126"/>
      <w:bookmarkStart w:id="26" w:name="page125"/>
      <w:bookmarkStart w:id="27" w:name="page127"/>
      <w:bookmarkStart w:id="28" w:name="page126"/>
      <w:bookmarkStart w:id="29" w:name="page125"/>
      <w:bookmarkEnd w:id="27"/>
      <w:bookmarkEnd w:id="28"/>
      <w:bookmarkEnd w:id="29"/>
    </w:p>
    <w:p>
      <w:pPr>
        <w:pStyle w:val="Normal"/>
        <w:spacing w:lineRule="auto" w:line="232"/>
        <w:ind w:left="3980" w:right="2080" w:hanging="189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3980" w:right="2080" w:hanging="189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3980" w:right="2080" w:hanging="189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ind w:hanging="189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        </w:t>
      </w:r>
    </w:p>
    <w:p>
      <w:pPr>
        <w:pStyle w:val="Normal"/>
        <w:ind w:hanging="189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hanging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</w:rPr>
        <w:t>. Организация работы органов ученического само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8" w:leader="none"/>
        </w:tabs>
        <w:ind w:left="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овать развитию инициативы, творчества, самостоятельности учащихся, ответственности за состояние дел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0" w:leader="none"/>
        </w:tabs>
        <w:ind w:left="0" w:hanging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правленческих умений и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0" w:leader="none"/>
        </w:tabs>
        <w:ind w:left="0" w:hanging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активной жизненной пози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60" w:leader="none"/>
        </w:tabs>
        <w:ind w:left="0" w:hanging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школьных традиц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31"/>
        <w:gridCol w:w="1260"/>
        <w:gridCol w:w="1238"/>
        <w:gridCol w:w="250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ы активов классов (формирование клубов и цент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ы в органы школь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седаний Школьной думы и Президентского совета ДОО «РМи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оветов дел и инициатив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, рейд-смотр «Классный уго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актив класс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ключение учащихся в организацию воспитывающей деятель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ТД, общешкольных праздников и веч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рудовой деятельности и деятельности по самообслужи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ых, республиканских, всероссийских конкурсах , акциях, фестива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портивно-оздоровите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атриотической, познавательной, правовой и духовно-нравствен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оциально-значимых акций и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пилки интересны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школьного пресс-цент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Планета №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школьный пресс-цент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школьных стен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школьный пресс-цент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репортажи , публикация статей на школьном сайте, сайте Чистопольского муниципального района, в муниципальных газ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школьный пресс-центр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0" w:name="page128"/>
      <w:bookmarkEnd w:id="30"/>
      <w:r>
        <w:rPr>
          <w:rFonts w:eastAsia="Times New Roman" w:cs="Times New Roman" w:ascii="Times New Roman" w:hAnsi="Times New Roman"/>
          <w:b/>
          <w:sz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</w:rPr>
        <w:t>. Организация педагогического сопровождения семейного воспитания, поддержка семейного воспитан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tLeast" w:line="0"/>
        <w:ind w:left="980" w:hanging="2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tLeast" w:line="0"/>
        <w:ind w:left="980" w:hanging="2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ие развитию культуры семейного воспитание детей на основе традиционных семейных духовно-нравственных цен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tLeast" w:line="0"/>
        <w:ind w:left="980" w:hanging="2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расширения участия семьи в воспитательной деятельности шко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tLeast" w:line="0"/>
        <w:ind w:left="980" w:hanging="2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5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Изучение семей учащихс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6" w:leader="none"/>
        </w:tabs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заимоотношений детей и родителей, атмосферы в семьях учащихс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3" w:leader="none"/>
        </w:tabs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банка данных о семьях учащихся с целью преодоления негативных тенденций в воспитании детей в отдельных семьях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14"/>
        <w:gridCol w:w="1403"/>
        <w:gridCol w:w="27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01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оциальных паспор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01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данных социальных паспортов классов, оформление социального паспорта О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01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чащихся на дому, с целью изучения жилищно-бытовых усло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01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емей учащихся на дому, с целью изучения характера взаимоотношений, особенностей семейного воспитания, эмоциональной атмосферы в семь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кетирование и диагно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013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и диагностирование родителей и учащихся с целью изучения эмоциональной атмосферы в семье, уровня психолого-педагогической культуры родителей, особенности семейного воспитания, характера взаимоотношений родителей и детей и т.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общественными организациями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 для обеспечения прав родителей на участие в управлении образовательном учреждении образовательным учреждением, организации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ктивизация и коррекция семейного воспитания через работу с родительским активом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знакомление родителей с содержанием и методикой учебно-воспитатель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01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бщешкольного комит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01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деятельности классных родительских комит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013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щешкольных родительских собр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о-педагогическое просвещение родителей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психолого-педагогической культуры родителей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овлетворённость потребностей родителей и консультативной помощи школы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правовой культуры и социально-педагогической компетенции родителей учащихс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родительского лек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лек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Уставом школы. Единые требования семьи и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родителей за воспитание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учащихся 1-х клас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школьная медсестра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негативных явлений среди несовершеннолетн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нее выявление формирующейся зависимости алкоголя, наркотиков, одурманивающих веще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психолог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здорового образа жизни родителей на развитие и воспитание ребё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учебного труда и организация свободного време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совершения н/л противоправных действий, ответственность за правонар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культурных ценностей семь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питания школь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школьная медицинская 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а сбалансированности питания школь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школьная медицинская сестра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а у старших подростков активной жизненной позиции и сознательного отношения к своему будуще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о-педагогическое консуль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и семейные конфлик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,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адаптации к шк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детей в неполных семь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редотвратить возникновение и развитие дурных привыч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ое воспитание и развитие ребё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мье трудны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ормизм в среде подрост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раздражительности, обидчивости у ребё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для родителей «Подростковый алкоголизм и нарком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е занятие «Внутрисемейные отношения и их роль в формировании здорового образа жизн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семейное консультирование родителей и лиц их заменяющ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вещение родителей на классных родительских собра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 на основе  задач воспитания, систематически проводимого изучения обучающихся, классного коллектива, содержание воспитательного процесса и планов работ классных руков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школьные родительские собр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енка в условиях изменившихся технологических возможнос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социальный педагог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ые вопросы в воспитании подростков (нравственно-половое воспитание в семь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медицинская сестра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емьи ребёнку в период подготовки к экзаменам и правильной профессиональной ориент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м.директора по УР Зам.директора по ВР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го года. Перспективы развития. Организация летнего отдыха и досуга детей в семь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м.директора по ВР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1" w:name="page132"/>
      <w:bookmarkStart w:id="32" w:name="page131"/>
      <w:bookmarkStart w:id="33" w:name="page129"/>
      <w:bookmarkStart w:id="34" w:name="page132"/>
      <w:bookmarkStart w:id="35" w:name="page131"/>
      <w:bookmarkStart w:id="36" w:name="page129"/>
      <w:bookmarkEnd w:id="34"/>
      <w:bookmarkEnd w:id="35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</w:rPr>
        <w:t>. Организации совместной деятельности родителей и детей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46" w:leader="none"/>
        </w:tabs>
        <w:spacing w:lineRule="auto" w:line="232"/>
        <w:ind w:left="120"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ение родителей в разнообразные сферы жизнедеятельности образовательного учрежд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2" w:leader="none"/>
        </w:tabs>
        <w:spacing w:lineRule="auto" w:line="232"/>
        <w:ind w:left="120" w:right="120" w:firstLine="708"/>
        <w:rPr/>
      </w:pPr>
      <w:r>
        <w:rPr/>
        <w:t>организация совместной общественно значимой деятельности и досуга родителей 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43"/>
        <w:gridCol w:w="1221"/>
        <w:gridCol w:w="1391"/>
        <w:gridCol w:w="265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</w:t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ая и профессиональная деятельност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благоустройство шко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абин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на предприятия где трудятся роди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ая и туристическая деятельност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spacing w:lineRule="exact" w:line="311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spacing w:lineRule="exact" w:line="311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ие п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суговая деятельност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празд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Осенний марафон», «Весёлое Новогодье»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онные поездки, посещение музеев, теат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ой веч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9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, 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уховно-нравственная деятельност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spacing w:lineRule="exact" w:line="311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жилых людей. Акция «Милосердие» (посещение ветеранов войны, тружеников тыла, ветеранов педагогического тру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spacing w:lineRule="exact" w:line="311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я «Примите наши поздравления (изготовление открыток, сувениров к календарным праздникам  и поздравление ветеранов педагогического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иторинг эффективности работы ОУ с родителями уча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ь эффективность работы школы с родителями учащихс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явить уровень удовлетворённости родителей работой образовательного учреждения и его педагогического коллекти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Наша школ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а «Вы и школа вашего ребё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а «Родительские собр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а «Оценка воспитательной деятельности школ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а «Общественная поддержка школы родителя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а «Семья и школа как партнёр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е школьной документ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ы работы классных руководителей, раздел «работа с родителя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ы родительских собр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ы заседания родительского комит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XI</w:t>
      </w:r>
      <w:r>
        <w:rPr>
          <w:rFonts w:eastAsia="Times New Roman" w:cs="Times New Roman" w:ascii="Times New Roman" w:hAnsi="Times New Roman"/>
          <w:b/>
          <w:sz w:val="28"/>
        </w:rPr>
        <w:t>. Профилактика правонарушений и безнадзорности несовершеннолетних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эффективной системы социальной поддержки детей и подростков «группы риска», направленной на решение проблем детской безнадзорности и преступ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социальной реабилитации, адаптации, интеграции детей и подростков, охрана жизни и здоровь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профилактической работы по предупреждению правонарушений школь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правовой культуры и социально-педагогической компетенции родителей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ординация деятельности и взаимодействие служб и ведомств г. Чистополя по работе с семьёй с целью повышения воспитательной функции семьи и обеспечению корректировки воспитания в семьях отдельных учащихс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7" w:name="page134"/>
      <w:bookmarkStart w:id="38" w:name="page133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>- осуществление  мероприятий по оказанию комплексной психолого-педагогической, медико-социальной, социально-правовой, профориентационно-трудовой поддержки, обеспечению досуга и отдыха детей и подростков, находящихся в социально-опасном полож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6"/>
        <w:gridCol w:w="5342"/>
        <w:gridCol w:w="1320"/>
        <w:gridCol w:w="217"/>
        <w:gridCol w:w="191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, формы и содержание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емей и детей, находящихся в социально-опасном положении; детей «группы риска», а также детей, систематически пропускающих по неуважительным причинам занятия в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чащихся на дому с целью изучения жилищно-бытовых условий их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данных неблагополучных детей, детей «группы риска»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артотеки индивидуального учёта социально-тревожных семей и семей «группы рис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учащихся и их родителей с Уставом ОУ, правилами поведения учащихся, едиными требованиями в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емей учащихся с целью изучения характера взаимоотношений, особенностей семейного воспитания, эмоциональной атмосферы в семь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сячника по профилактике безнадзорности, правонарушений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перации «Защита» по выявлению случаев жестокого обращения с ребёнком, вовлечения его  в алкоголизацию, наркотизацию, безнадзорное существ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 , социальный педагог, педагог-психолог, 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правонарушений и безнадзорности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 , социальный педагог, педагог-психол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Центром помощи семье и детям, ПДН, КДН,ППЦ по своевременному выявлению неблагополучных семей , имеющих детей школьного возра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работы с обучающимис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ходящимися в социально-опасном положении и детьми «группы риска»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ить контроль над посещаемостью занятий обучающимис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ять причину отсутствия учащихся в школ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в классах рапортички учёта посещения школы учащимис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 посещать семьи учащихся, пропускающих уроки без уважительной причин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вать сведения администрации ОУ о работе с учащимися и их родителями о принятых мера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ть на совещаниях и педсоветах вопросы о пропусках занятий учащимис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овать успеваемость учащихся, склонных к пропускам занят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вопросы пропусков занятий на заседаниях родительского комитета, классных родительских собраниях, Совете профилактики правонарушений с приглашением сотрудников КДН, ПД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е отслеживание пробелов в знаниях, умениях и навыках «трудных» учащихс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психолого-педагогическо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ндивидуальных планов психолого-педагогической помощи детям, совершающим правонарушения, находящимся в социально-опасном положении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всех видов психологической помощи детям (психодиагностика, психопрофилактика, психокоррекция и т.д.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ренингов, направленных на развитие навыков позитивного общения, способностей к самостоятельному решению жизненных трудностей; укрепление взаимоотношений между родителями и детьм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ая работа с учащимися с целью выявления суицидального поведе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с детьми, оказавшимися в трудной жизненной ситуации с целью предупреждения случаев суицид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упп трудновоспитуемых детей для коррекционной рабо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медико-социально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циклов бесед для родителей и детей (формирование  здорового образа жизни; привитие санитарно-гигиенических навыков; половозрастные особенности развития, профилактика наркомании, алкоголизма и т.д.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, направленных на профилактику социальных болезней у несовершеннолетних (алкоголизма, наркомании). Встреча с врачом-нарколог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их и медико-социальных осмотров детей из неблагополучных семе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социально-правово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родителей о правах и обязанностя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нсультаций по социально-правовым вопроса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бесед с учащимися (анализ собственного поведения, законопослушное поведение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ав и интересов детей, находящихся в социально-опасном положен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У, социальный педагог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классных часов и бесед о правах ребён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инспектора ПДН с учащимися, склонными к правонарушени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«Профориентационно-трудово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детей, состоящих на учёте в ПДН, КДН и ВШК в общественно-значимую трудовую деятельност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нтересов и склонностей обучающихся через тестирование, анкетирование, наблюд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учащихся в объединения дополнительного образования по интереса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«Социально-экономическо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адресной благотворительной помощи детям, из социально опасных и малообеспеченных семей (вещи, школьные принадлежности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 безнадзорных детей в специализированные учрежде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питания детей из социально неблагополучных, малообеспеченных дете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етнего отдыха детей в школьном оздоровительном лагер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ех видов социально-реалибитационной помощи семьям и детям, попавшим в трудную жизненную ситуаци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«Культурно-досугово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детей и подростков  к занятиям в спортивных секциях и кружках по интереса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ультурно-досуговых мероприятий для детей, попавших в трудную жизненную ситуаци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контроль досуга на каникула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работы с родителями где есть дети, находящиеся в социально тяжёлом положении и дети «группы рис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сихолого-педагогического консультирования членов семей, имеющих детей и подростков, склонных к девиантному поведени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нсультативной помощи по социално-правовым вопросам для членов семей, чьи дети находятся в социально-опасном положен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ля родителей лекций по пропаганде здорового образа жизни, профилактике наркомании, алкоголизма и преступности несовершеннолетних, разъяснению прав и  обязанностей родителей в делах воспитания и обуче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треч родителей с психологами, врачами, юристам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семей к участию в мероприятиях культурно-оздоровительного характера (спортивные игры, спартакиада, туристические поход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работы с классными руководителями и педагогами по вопросам профилактики правонарушений и безнадзорности несовершеннолетни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еминаров, круглых столов», совещаний по вопросам работы с неблагополучными семьями и детьми, по профилактике безнадзорности и правонарушений, предотвращению девиантного поведения детей и подростк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психолог, социальный педаг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тивных встреч, практических занятий с представителями правоохранительных органов, органов опеки по вопросам правовой защиты и ответственности несовершеннолетни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психолог, социальный педаг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е консультирование классных руководителей (составление психолого-педагогической характеристики; методики изучения личности учащихся, психологические особенности работы с «трудным» ребёнком и его родителями; диагностика и анкетирование; изучение уровня воспитанности учащихся и.т.д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тивных встреч с врачами детской поликлиники, врачом –наркологом, специалистами Центра помощи семье и дет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седаний МО классных руководителей по вопросам организации работы с родителям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ОУ со службами и ведомствами города по вопросам профилактики правонарушений и безнадзор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рдинация деятельности и взаимодействие служб и ведомств города, заинтересованных в решении проблем безнадзорности и правонарушений в детской и подростковой среде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о с организациями и службами Чистопольского муниципального района по работе с семьёй с целью повышения воспитательной функции семьи и обеспечению корректировки воспитания в семьях отдельных учащихс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оциальной, медицинской, правовой и психолого-педагогической помощи детям и родител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авовой, медико-социальной грамотности и психолого-педагогической культуры родителей и педагог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в отношении обучающихся, замеченных в употреблении алкоголя и наркотик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9" w:name="page142"/>
      <w:bookmarkStart w:id="40" w:name="page141"/>
      <w:bookmarkStart w:id="41" w:name="page140"/>
      <w:bookmarkStart w:id="42" w:name="page139"/>
      <w:bookmarkStart w:id="43" w:name="page138"/>
      <w:bookmarkStart w:id="44" w:name="page137"/>
      <w:bookmarkStart w:id="45" w:name="page136"/>
      <w:bookmarkStart w:id="46" w:name="page142"/>
      <w:bookmarkStart w:id="47" w:name="page141"/>
      <w:bookmarkStart w:id="48" w:name="page140"/>
      <w:bookmarkStart w:id="49" w:name="page139"/>
      <w:bookmarkStart w:id="50" w:name="page138"/>
      <w:bookmarkStart w:id="51" w:name="page137"/>
      <w:bookmarkStart w:id="52" w:name="page136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jc w:val="center"/>
        <w:rPr/>
      </w:pPr>
      <w:bookmarkStart w:id="53" w:name="page145"/>
      <w:bookmarkStart w:id="54" w:name="page144"/>
      <w:bookmarkEnd w:id="53"/>
      <w:bookmarkEnd w:id="54"/>
      <w:r>
        <w:rPr>
          <w:rFonts w:eastAsia="Times New Roman" w:cs="Times New Roman" w:ascii="Times New Roman" w:hAnsi="Times New Roman"/>
          <w:b/>
          <w:sz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8"/>
        </w:rPr>
        <w:t>. Социальное партнерство образовательного учреждения по вопросам организации воспитывающей деятельности учащихс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расширение пространства социального партнёрства ОУ, развитие различных  форм взаимодействия его субъектов в сфере воспитательной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рганизация сотрудничества по различным направлениям деятельности О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тие сотрудничества с социальными партнёрами с целью повышения правовой и медико –социальной грамотности, психолого-педагогического мастерства, уровня культуры участников учебно-воспитательного процесс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оординация деятельности организациями и службами города по работе с семьёй с целью повышения воспитательной функции семьи и обеспечению корректировки воспитания в семьях отдельных уча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уществление мероприятий по оказанию комплексной психолого-педагогической, медико-социальной, социально-правовой, профориентационно-трудовой поддержки учащихся, обеспечению досуга и отдых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79"/>
        <w:gridCol w:w="1372"/>
        <w:gridCol w:w="28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аправлений взаимного сотрудничества школы по вопросам воспитательной деятельности 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 В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ов и составление планов работы с социальными партнёрами 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 ВР, педагог-психолог, социальный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учреждениями дополнительного образования (ДТДиМ, ДШИ,ДЮСШ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 в смотрах, конкурсах, выставках, акциях, проводимых Дворцом творчества детей и молодёж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чащимися занятий в кружках и клубах ДТДи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е спортивных секций ДЮС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учащимися ОУ воспитательных мероприятий, проводимых школой искусств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учреждениями культуры и искусства (Молодёжный центр, Фортуна, районная и детская библиотека, музеи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работников учреждений культуры и искусства для организации культурно-досуговой и эстетической деятельности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чащимися воспитательных мероприятий проводимых учреждениями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экскурсий в музеи горо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медицинскими учреждениями гор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екций, бесед, консультаций для обучающихся, их родителей, педагогов по вопросам сохранения и укрепления здоров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их медицинских осмотров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дико-социальной помощи детям, оказавшимся в трудной жизненной ситу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правоохранительными и судебными органами (ОВД, ПДН, прокуратура, суд, отдел по борьбе с незаконным оборотам наркотиков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екций, бесед, консультаций для обучающихся, их родителей и педагогов по вопросам профилактики правонарушений несовершеннолетн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индивидуальных воспитательных мероприятий в отношении родителей и лиц их заменяющих не выполняющих свои обязаннос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просвещение учащихся, их родителей. педаго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местных рейдов по предотвращению правонарушений несовершеннолетними и защите их прав и своб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муниципальными учреждениями и ведомствами, занятыми работой с семьёй (отдел опеки и попечительства, ПДН, КДН, Центр помощи семье и детям, ППЦ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е просвещение и консультирование родителей и педаго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сихолого-педагогической помощи детя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индивидуальных воспитательных мероприятий в отношении родителей и лиц, их заменяющих, не выполняющих свои обяза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МБДОУ №1,№27,№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благотворительных акций, праздников и концертов для воспитанников МБД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55" w:name="page147"/>
      <w:bookmarkStart w:id="56" w:name="page146"/>
      <w:bookmarkEnd w:id="55"/>
      <w:bookmarkEnd w:id="56"/>
      <w:r>
        <w:rPr>
          <w:rFonts w:eastAsia="Times New Roman" w:cs="Times New Roman" w:ascii="Times New Roman" w:hAnsi="Times New Roman"/>
          <w:b/>
          <w:sz w:val="28"/>
          <w:lang w:val="en-US"/>
        </w:rPr>
        <w:t>XIII</w:t>
      </w:r>
      <w:r>
        <w:rPr>
          <w:rFonts w:eastAsia="Times New Roman" w:cs="Times New Roman" w:ascii="Times New Roman" w:hAnsi="Times New Roman"/>
          <w:b/>
          <w:sz w:val="28"/>
        </w:rPr>
        <w:t>. Методическая работа с классными руководителям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 организации воспитатель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профессиональной компетентности классного руководителя, как фактор повышения качества воспитания в условиях подготовки и введении ФГОС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работы каждого классного руковод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вышение качества образования и уровня воспитанности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Активное включение классных руководителей в научно-методическую, инновационную, опытно-педагогическую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оздание информационно-педагогического банка собственных достижен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оритетные направления методической работы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 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Информирование о нормативно-правовой базе, регулирующей работу классных руководителей в рамках реализации ФГОС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41"/>
        <w:gridCol w:w="3118"/>
        <w:gridCol w:w="1548"/>
        <w:gridCol w:w="12"/>
        <w:gridCol w:w="2268"/>
      </w:tblGrid>
      <w:tr>
        <w:trPr>
          <w:trHeight w:val="14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Организационно-методическая работа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плана ШМО классных руководителе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ШМО классных руководителей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 , руководитель ШМО КР </w:t>
            </w:r>
          </w:p>
        </w:tc>
      </w:tr>
      <w:tr>
        <w:trPr>
          <w:trHeight w:val="602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ование воспитательной деятельности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– организатор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– психолог, социальный педагог</w:t>
            </w:r>
          </w:p>
        </w:tc>
      </w:tr>
      <w:tr>
        <w:trPr>
          <w:trHeight w:val="52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дагогическая диагностика личности учащегося и классного коллектива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самоуправления в классе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дополнительного образования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филактическая работа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, обобщение и пропаганда передового педагогического опы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творческих отчётов и мастер-классо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Учебно-методическая работа МО классных руководителей</w:t>
            </w:r>
          </w:p>
        </w:tc>
      </w:tr>
      <w:tr>
        <w:trPr>
          <w:trHeight w:val="691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 –установочное заседание МО классных руководител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нализ работы ШМО классных руководителей за 2015-2016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ланирование работы ШМО классных руководите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комендации по составлению плана воспитательной работы на 2016-2017учебный год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Роль классного руководителя в системе воспитания школьников в условиях реализации ФГОС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Доклад на тему :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ль классного руководителя в системе воспитания школьников в условиях реализации ФГО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методической копилки классного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иагностическая работа классного руко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: «Деятельностный подход классного руководителя в контексте ФГОС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пекты воспитательной работы в условиях реализации ФГО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уховно – нравственное развитие и воспитание личности обучающихся как одно из направлений введения ФГО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Работа с родителями как одно из направлений деятельности классного руководителя в условиях ФГО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портфолио как один из результатов отражения уровня сформированности личностных школь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ВР, руководитель ШМО К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2-11 кл.</w:t>
            </w:r>
          </w:p>
        </w:tc>
      </w:tr>
      <w:tr>
        <w:trPr>
          <w:trHeight w:val="211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семина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: «Новые технологии воспитания и социализации школьников в услови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и ФГОС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Технологии воспитания на основе системного подхода (Л.И. Новикова, В.А.Караковский, Н.Л Селиванов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я индивидуального рефлексивного самовоспитания (О.С.Анисимов, П.Г. Щедровицки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 индивидуальной педагогической поддержки в воспитании (О.С.Газм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оектный метод как средство воспитания в условиях ФГОС.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руководитель ШМО КР, классные руководители</w:t>
            </w:r>
          </w:p>
        </w:tc>
      </w:tr>
      <w:tr>
        <w:trPr>
          <w:trHeight w:val="231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ное заседание ШМ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казатели эффективности воспитательой работы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нализ работы ШМО классных руководителе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нформационный отчет классных руководителе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тчёт классных руководителей по темам само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но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руководитель ШМО КР, классные руководители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Аналитико-диагностическая работа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нка данных о классных руководителях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руководитель ШМО К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сведений  о методических темах классных руководителей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частия педагогов в конкурсах (творческий отчёт классных руководителей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деятельности МО классных руководителей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          Информационно-методическая работа</w:t>
            </w:r>
          </w:p>
        </w:tc>
      </w:tr>
      <w:tr>
        <w:trPr>
          <w:trHeight w:val="45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копилка классных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Контрольно-инспекционная деятельность</w:t>
            </w:r>
          </w:p>
        </w:tc>
      </w:tr>
      <w:tr>
        <w:trPr>
          <w:trHeight w:val="70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, правильность составления плана воспитательной работы классного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Р</w:t>
            </w:r>
          </w:p>
        </w:tc>
      </w:tr>
      <w:tr>
        <w:trPr>
          <w:trHeight w:val="29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ртфолио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лана воспитательн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лассных часо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т посещаемости родителей родительских собра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8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37"/>
        <w:ind w:left="1800" w:hanging="0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XIV</w:t>
      </w:r>
      <w:r>
        <w:rPr>
          <w:rFonts w:eastAsia="Times New Roman" w:cs="Times New Roman" w:ascii="Times New Roman" w:hAnsi="Times New Roman"/>
          <w:b/>
          <w:sz w:val="28"/>
        </w:rPr>
        <w:t>. Мониторинг систе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воспитательной работы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ределение эффективности влияния воспитательной работы на развитие личности учащихся и педагогов, отношений в коллектив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явление возможностей развития воспитательного процесса, поиск путей и средств дальнейшего совершенствования воспитательной деятельности ОУ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800"/>
        <w:gridCol w:w="1320"/>
        <w:gridCol w:w="1320"/>
        <w:gridCol w:w="1853"/>
      </w:tblGrid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Аспек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Сро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я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а достижений. Социометр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енност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9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page153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и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льных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аль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«Ми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х интересов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«Ка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, педагог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2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х каче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муникативн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 вы?» Метод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ммуникатив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рганизаторск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9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Творче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 вы человек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янв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, педагог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5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че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ущей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изу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ов лич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. Мет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й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амооце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,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2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метод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За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, социальный педагог</w:t>
            </w:r>
          </w:p>
        </w:tc>
      </w:tr>
      <w:tr>
        <w:trPr>
          <w:trHeight w:val="15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разви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ческ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едагог - 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" w:name="page154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сти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За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2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ностью 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сихологиче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т в школе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знь в школе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лимат 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За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12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утация О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ществен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школ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м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За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00" w:hanging="360"/>
      </w:pPr>
      <w:rPr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00" w:hanging="360"/>
      </w:pPr>
      <w:rPr>
        <w:sz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00" w:hanging="360"/>
      </w:pPr>
      <w:rPr>
        <w:sz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500" w:hanging="360"/>
      </w:pPr>
      <w:rPr>
        <w:sz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500" w:hanging="360"/>
      </w:pPr>
      <w:rPr>
        <w:sz w:val="28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5:00Z</dcterms:created>
  <dc:creator>Windows User</dc:creator>
  <dc:description/>
  <dc:language>en-US</dc:language>
  <cp:lastModifiedBy>Windows User</cp:lastModifiedBy>
  <dcterms:modified xsi:type="dcterms:W3CDTF">2016-08-10T06:35:00Z</dcterms:modified>
  <cp:revision>2</cp:revision>
  <dc:subject/>
  <dc:title/>
</cp:coreProperties>
</file>